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</w:t>
      </w:r>
      <w:r>
        <w:rPr>
          <w:sz w:val="48"/>
          <w:szCs w:val="48"/>
        </w:rPr>
        <w:t>(</w:t>
      </w:r>
      <w:r>
        <w:rPr>
          <w:sz w:val="48"/>
          <w:szCs w:val="48"/>
        </w:rPr>
        <w:t>快穿</w:t>
      </w:r>
      <w:r>
        <w:rPr>
          <w:sz w:val="48"/>
          <w:szCs w:val="48"/>
        </w:rPr>
        <w:t xml:space="preserve">1. </w:t>
      </w:r>
      <w:r>
        <w:rPr>
          <w:sz w:val="48"/>
          <w:szCs w:val="48"/>
        </w:rPr>
        <w:t>逆袭之女穿梭千界从平凡到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世界里，有着无数个不同的故事和命运，每个人都有自己的角色和使命。但在这个世界中，有一种特别的人物，那就是“女配”。她们通常被描绘为弱小、温柔、默默付出的存在，但今天，我要讲述的是一位不同于众的女配——她不仅仅是一个普通的背景人物，而是一位真正的大佬。</w:t>
      </w:r>
      <w:r>
        <w:rPr>
          <w:sz w:val="32"/>
          <w:szCs w:val="32"/>
        </w:rPr>
        <w:t>&lt;/p&gt;&lt;p&gt;&lt;img src="/static-img/4GEkb_VSTyjnkya_FfGnfFxn-5sxVv095iK8odLQ0yUlyt1NUM2OhifRgmRz5KlO.jpg"&gt;&lt;/p&gt;&lt;p&gt;</w:t>
      </w:r>
      <w:r>
        <w:rPr>
          <w:sz w:val="32"/>
          <w:szCs w:val="32"/>
        </w:rPr>
        <w:t>她的名字叫做林雨，是一个普通的小镇上的一名高中生。她的生活就像所有人的生活一样平淡无奇，直到有一天，她意外获得了一本神秘的书籍。这本书似乎拥有某种不可思议的力量，让林雨每次翻阅一页，就会瞬间跳转到另一个完全不同的世界。这样的能力让她成为了一名“快穿”的旅人，每次回到现实时，都能带回一些新的知识和技能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零到英雄：林雨的大冒险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间的推移，林雨逐渐学会如何控制这股力量。她开始意识到，无论身处何种环境，只要保持冷静，便可以利用这些经验来改变自己的命运。在一次次快速穿越之间，她不仅积累了丰富的人生经验，还学会了各种各样的技能，从魔法术语到科技知识，再到古代战略，这些都成为了她宝贵财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策略与智慧：掌控多重身份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身份不断变换，林雨也逐渐培养出了出色的策略思考能力。她明白，在任何情况下，最关键的是如何迅速适应周围环境，并且用最少的资源取得最大效益。这种能力让她在每个世界中都能迅速崛起，从而赢得了别人的尊重和信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隐世之手：幕后操纵者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然而，不可避免地，在某些时候，她不得不以一种更加隐秘的手段行动。当面临无法通过正面战斗解决的问题时，林雨就会选择使用她的智谋。她常常隐藏于幕后，用她的策略影响局势，使得那些看似不可解的问题突然变得清晰起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超越边界：跨越千年与宇宙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经历更多不同的世界，林雨开始感受到一种前所未有的冲动——那就是超越现有的边界。她想要探索更广阔、更深邃的地平线，即使是在虚拟空间里，也渴望找到那些永恒不变的事物。在追求这一目标上，她发现自己能够跨越时间与空间，与来自不同维度甚至宇宙的人们交流思想，这一切都是因为那个神秘书籍赋予她的力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传承与启示：未来的大师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但即便如此宏大的梦想也有其终点。一天，当她再次回到现实时，却发现自己已经不是那个平凡的小镇学生，而是对整个社会产生巨大影响的一位领袖。这一切都是由那些过去经历中的教训和收获构建起来的。她知道现在需要将这些经验转化为对未来的指导，为即将出现的一代提供启示，以确保他们不会重蹈覆辙，而是能够更加明智地走向未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传奇诞生：最后一章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因此，我们看到，“女配”并非总是一味地接受命运安排，而是一种潜力待发、才华横溢又坚韧不拔的心灵。在这个充满幻想与挑战的时代，每个人都可能成为一部史诗般的情节。而对于那些勇敢追求自我提升并最终实现卓越的人来说，他们将会创造属于自己的传奇故事。而我们的主人公 林雨，就是这样一个人——尽管最初只是一个简单的小说里的“女配”，但最终却成为了真正的大佬。</w:t>
      </w:r>
      <w:r>
        <w:rPr>
          <w:sz w:val="32"/>
          <w:szCs w:val="32"/>
        </w:rPr>
        <w:t>&lt;/p&gt;&lt;p&gt;&lt;a href = "/doc/796828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逆袭之女穿梭千界从平凡到强者</w:t>
      </w:r>
      <w:r>
        <w:rPr>
          <w:sz w:val="32"/>
          <w:szCs w:val="32"/>
        </w:rPr>
        <w:t>.doc" rel="alternate" download="796828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逆袭之女穿梭千界从平凡到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